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680" w:hanging="0"/>
        <w:rPr/>
      </w:pPr>
      <w:r>
        <w:rPr/>
        <w:drawing>
          <wp:inline distT="0" distB="0" distL="0" distR="0">
            <wp:extent cx="272415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CONSORZIO INTERCOMUNALE SOCIO ASSISTENZIALE</w:t>
      </w:r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 xml:space="preserve">                                                                                                                    </w:t>
      </w:r>
      <w:r>
        <w:rPr/>
        <w:t>Nichelino, Vinovo, None, Candiolo</w:t>
      </w:r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 xml:space="preserve">                                                                                                     </w:t>
      </w:r>
      <w:r>
        <w:rPr/>
        <w:t>Sede Legale: via Cacciatori n. 21/12 10042 Nichelino (TO)</w:t>
      </w:r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 xml:space="preserve">                                                                                                                </w:t>
      </w:r>
      <w:r>
        <w:rPr/>
        <w:t>C.F. 9403558001 – P. Iva 07477880012</w:t>
      </w:r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ab/>
        <w:tab/>
        <w:tab/>
        <w:tab/>
        <w:t>Tel. 011 0435 200</w:t>
      </w:r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ito web: </w:t>
      </w:r>
      <w:hyperlink r:id="rId3">
        <w:r>
          <w:rPr>
            <w:rStyle w:val="InternetLink"/>
          </w:rPr>
          <w:t>www.cisa12.it</w:t>
        </w:r>
      </w:hyperlink>
      <w:r>
        <w:rPr/>
        <w:t xml:space="preserve">  –  e-mail: </w:t>
      </w:r>
      <w:hyperlink r:id="rId4">
        <w:r>
          <w:rPr>
            <w:rStyle w:val="InternetLink"/>
          </w:rPr>
          <w:t>info@cisa12.it</w:t>
        </w:r>
      </w:hyperlink>
    </w:p>
    <w:p>
      <w:pPr>
        <w:pStyle w:val="Normal"/>
        <w:spacing w:lineRule="atLeast" w:line="0" w:before="0" w:after="0"/>
        <w:ind w:left="4820" w:right="-680" w:hanging="4820"/>
        <w:rPr/>
      </w:pPr>
      <w:r>
        <w:rPr/>
        <w:tab/>
        <w:tab/>
        <w:tab/>
        <w:t xml:space="preserve">             Pec: </w:t>
      </w:r>
      <w:hyperlink r:id="rId5">
        <w:r>
          <w:rPr>
            <w:rStyle w:val="InternetLink"/>
          </w:rPr>
          <w:t>info@pec.cisa12.it</w:t>
        </w:r>
      </w:hyperlink>
    </w:p>
    <w:p>
      <w:pPr>
        <w:pStyle w:val="Normal"/>
        <w:ind w:left="4820" w:right="-710" w:hanging="48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LEGATO A</w:t>
      </w:r>
    </w:p>
    <w:p>
      <w:pPr>
        <w:pStyle w:val="Normal"/>
        <w:ind w:left="4820" w:right="-710" w:hanging="48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820" w:right="-710" w:firstLine="136"/>
        <w:rPr>
          <w:sz w:val="28"/>
          <w:szCs w:val="28"/>
        </w:rPr>
      </w:pPr>
      <w:r>
        <w:rPr>
          <w:sz w:val="28"/>
          <w:szCs w:val="28"/>
        </w:rPr>
        <w:t>Alla c.a. del Direttore del C.I.S.A. 12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accesso ai finanziamenti per la realizzazione di progettualità sperimentali</w:t>
      </w:r>
    </w:p>
    <w:p>
      <w:pPr>
        <w:pStyle w:val="Normal"/>
        <w:spacing w:lineRule="atLeast" w:line="0" w:before="0" w:after="0"/>
        <w:ind w:right="-70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Vita Indipendente</w:t>
      </w:r>
    </w:p>
    <w:p>
      <w:pPr>
        <w:pStyle w:val="Normal"/>
        <w:spacing w:lineRule="atLeast" w:line="0" w:before="0" w:after="0"/>
        <w:ind w:right="-70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/La sottoscritto/a: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gnome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Nome        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nascita   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Data di nascita   …………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residenza  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domicilio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Telefono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e-mail 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ilare se la domanda non è presentata dal diretto interessato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l/La sottoscritto/a: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gnome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Nome        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nascita   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Data di nascita   …………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residenza  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domicilio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Telefono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e-mail 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 qualità di: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miliare (specificare) 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tore legale (Decreto del Tribunale n………………..……….…)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mministratore di Sostegno (Decreto del Tribunale n…………..………….…) 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O (specificare)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favore di: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gnome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Nome         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nascita   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Data di nascita   …………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residenza  ………………………………………………………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mune di domicilio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…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……………….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Telefono 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>Indirizzo e-mail 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tLeast" w:line="0" w:before="0" w:after="0"/>
        <w:ind w:right="-709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218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’Avviso pubblico relativo alla presente istanza, di accettare tutte le condizioni in esso previste e di essere in possesso di tutti i requisiti di ammissibilità richiesti.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0" w:before="0" w:after="0"/>
        <w:ind w:left="218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he la persona in condizione di disabilità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neficia del contributo regionale relativo al progetto di “Vita Indipendente”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SI’ □</w:t>
      </w:r>
      <w:r>
        <w:rPr>
          <w:sz w:val="28"/>
          <w:szCs w:val="28"/>
        </w:rPr>
        <w:t xml:space="preserve">        NO </w:t>
      </w:r>
      <w:r>
        <w:rPr>
          <w:rFonts w:cs="Calibri" w:cstheme="minorHAnsi"/>
          <w:sz w:val="28"/>
          <w:szCs w:val="28"/>
        </w:rPr>
        <w:t>□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neficia di un progetto di supporto socio-sanitario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rFonts w:cs="Calibri" w:cstheme="minorHAnsi"/>
          <w:sz w:val="28"/>
          <w:szCs w:val="28"/>
        </w:rPr>
      </w:pPr>
      <w:bookmarkStart w:id="0" w:name="_Hlk169075748"/>
      <w:r>
        <w:rPr>
          <w:rFonts w:cs="Calibri" w:cstheme="minorHAnsi"/>
          <w:sz w:val="28"/>
          <w:szCs w:val="28"/>
        </w:rPr>
        <w:t>SI’ □</w:t>
      </w:r>
      <w:r>
        <w:rPr>
          <w:sz w:val="28"/>
          <w:szCs w:val="28"/>
        </w:rPr>
        <w:t xml:space="preserve">        NO </w:t>
      </w:r>
      <w:r>
        <w:rPr>
          <w:rFonts w:cs="Calibri" w:cstheme="minorHAnsi"/>
          <w:sz w:val="28"/>
          <w:szCs w:val="28"/>
        </w:rPr>
        <w:t>□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bookmarkStart w:id="1" w:name="_Hlk169075748"/>
      <w:r>
        <w:rPr>
          <w:rFonts w:cs="Calibri" w:cstheme="minorHAnsi"/>
          <w:sz w:val="28"/>
          <w:szCs w:val="28"/>
        </w:rPr>
        <w:t>Se sì quale ……………………………………………………………………………………………………………..</w:t>
      </w:r>
      <w:bookmarkEnd w:id="1"/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neficia di altra forma di finanziamento (es. contributo SLA, Contributi per la non autosufficienza, Bando Home Care Premium, Bando Scelta Sociale) 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I’ □</w:t>
      </w:r>
      <w:r>
        <w:rPr>
          <w:sz w:val="28"/>
          <w:szCs w:val="28"/>
        </w:rPr>
        <w:t xml:space="preserve">        NO </w:t>
      </w:r>
      <w:r>
        <w:rPr>
          <w:rFonts w:cs="Calibri" w:cstheme="minorHAnsi"/>
          <w:sz w:val="28"/>
          <w:szCs w:val="28"/>
        </w:rPr>
        <w:t>□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Se sì quale ……………………………………………………………………………………………………………..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che le coordinate del conto corrente bancario/postale sono le seguenti: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o corrente bancario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to corrente postale 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sso…………………………………………………………………………………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testato a ………………………………………………………………………….</w:t>
      </w:r>
    </w:p>
    <w:p>
      <w:pPr>
        <w:pStyle w:val="Normal"/>
        <w:spacing w:lineRule="atLeast" w:line="0" w:before="0" w:after="0"/>
        <w:ind w:right="-709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dice IBAN 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57"/>
        <w:gridCol w:w="354"/>
        <w:gridCol w:w="356"/>
        <w:gridCol w:w="357"/>
        <w:gridCol w:w="356"/>
        <w:gridCol w:w="355"/>
        <w:gridCol w:w="356"/>
        <w:gridCol w:w="357"/>
        <w:gridCol w:w="356"/>
        <w:gridCol w:w="355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  <w:gridCol w:w="358"/>
        <w:gridCol w:w="357"/>
        <w:gridCol w:w="356"/>
        <w:gridCol w:w="357"/>
        <w:gridCol w:w="357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right="-70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218" w:right="-709" w:hanging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avere certificazione di Invalidità civile con percentuale del     ……………………  %</w:t>
      </w:r>
    </w:p>
    <w:p>
      <w:pPr>
        <w:pStyle w:val="ListParagraph"/>
        <w:numPr>
          <w:ilvl w:val="0"/>
          <w:numId w:val="5"/>
        </w:numPr>
        <w:spacing w:lineRule="atLeast" w:line="0" w:before="0" w:after="0"/>
        <w:ind w:left="218" w:right="-1" w:hanging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e certificazione con connotazione di gravità L. 104/92 art. 3 c. 3 </w:t>
      </w:r>
    </w:p>
    <w:p>
      <w:pPr>
        <w:pStyle w:val="ListParagraph"/>
        <w:spacing w:lineRule="atLeast" w:line="0" w:before="0" w:after="0"/>
        <w:ind w:left="218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I’ </w:t>
      </w:r>
      <w:r>
        <w:rPr>
          <w:rFonts w:cs="Calibri" w:cstheme="minorHAnsi"/>
          <w:sz w:val="28"/>
          <w:szCs w:val="28"/>
        </w:rPr>
        <w:t>□</w:t>
      </w:r>
      <w:r>
        <w:rPr>
          <w:sz w:val="28"/>
          <w:szCs w:val="28"/>
        </w:rPr>
        <w:t xml:space="preserve">       NO </w:t>
      </w:r>
      <w:r>
        <w:rPr>
          <w:rFonts w:cs="Calibri" w:cstheme="minorHAnsi"/>
          <w:sz w:val="28"/>
          <w:szCs w:val="28"/>
        </w:rPr>
        <w:t>□</w:t>
      </w:r>
    </w:p>
    <w:p>
      <w:pPr>
        <w:pStyle w:val="Normal"/>
        <w:spacing w:lineRule="atLeast" w:line="0" w:before="0" w:after="0"/>
        <w:ind w:left="142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6) Di avere attestazione ISEE in corso di validità pari ad Euro   ……………………………………</w:t>
      </w:r>
    </w:p>
    <w:p>
      <w:pPr>
        <w:pStyle w:val="Normal"/>
        <w:spacing w:lineRule="atLeast" w:line="0" w:before="0" w:after="0"/>
        <w:ind w:left="142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 Motivazioni personali alla richiesta e tipologia degli obiettivi</w:t>
      </w:r>
      <w:r>
        <w:rPr>
          <w:sz w:val="24"/>
          <w:szCs w:val="24"/>
        </w:rPr>
        <w:t xml:space="preserve">: </w:t>
      </w:r>
      <w:r>
        <w:rPr/>
        <w:t>descrivere i bisogni da soddisfare, gli obiettivi specifici del progetto di Vita Indipendente che si vuole sperimentare (esempio: previsione/avvio percorsi di studio e/o lavorativi, presenza di carichi familiari, impegno in attività di rilevanza sociale, esercizio della funzione genitoriale, percorsi di autonomia per l’uscita dal nucleo d’origine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Indicare altresì il preventivo di spesa complessivo per la realizzazione del Progetto di Vita Indipendente e l’entità del contributo richiesto per le aree oggetto dell’Avviso art.3.</w:t>
      </w:r>
    </w:p>
    <w:p>
      <w:pPr>
        <w:pStyle w:val="Normal"/>
        <w:spacing w:lineRule="atLeast" w:line="0" w:before="0" w:after="0"/>
        <w:ind w:left="-142" w:right="-285" w:hanging="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-142" w:right="-285" w:hanging="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Di richiedere il finanziamento prioritariamente per la seguente area (indicare una sola scelta): </w:t>
      </w:r>
    </w:p>
    <w:p>
      <w:pPr>
        <w:pStyle w:val="Normal"/>
        <w:spacing w:lineRule="atLeast" w:line="0" w:before="0" w:after="0"/>
        <w:ind w:right="-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istente personale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tare in autonomia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clusione sociale e relazionale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asporto sociale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motica</w:t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0) Di richiedere il finanziamento secondariamente per la seguente area (indicare una sola scelta):</w:t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istente personale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bitare in autonomia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clusione sociale e relazionale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rasporto sociale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ind w:left="938" w:right="-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motica</w:t>
      </w:r>
    </w:p>
    <w:p>
      <w:pPr>
        <w:pStyle w:val="Normal"/>
        <w:spacing w:lineRule="atLeast" w:line="0" w:before="0" w:after="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ALTRESI’</w:t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, in caso di dichiarazione mendace, sarà punito ai sensi del codice penale secondo quanto prescritto dall’ art. 76 del D. Lgs 445/2000 e che, inoltre, decadrà dai benefici eventualmente conseguiti, sulla base della dichiarazione non veritiera (art. 75 del D. Lgs 445/2000);</w:t>
      </w:r>
    </w:p>
    <w:p>
      <w:pPr>
        <w:pStyle w:val="Normal"/>
        <w:spacing w:lineRule="atLeast" w:line="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il CISA 12 dovrà effettuare le verifiche previste dalla normativa vigente e potrà a tal fine utilizzare le informazioni rese (L. 675/96);</w:t>
      </w:r>
    </w:p>
    <w:p>
      <w:pPr>
        <w:pStyle w:val="ListParagraph"/>
        <w:spacing w:lineRule="atLeast" w:line="0" w:before="0" w:after="0"/>
        <w:ind w:left="720"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he quanto sin qui dichiarato sotto la mia responsabilità corrisponde al vero;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’informativa sul trattamento dei dati personali ai sensi del Reg.to UE 2016/679 pubblicata sul sito web del CISA 12, www.cisa12.it.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2" w:name="_Hlk168998184"/>
      <w:r>
        <w:rPr>
          <w:sz w:val="28"/>
          <w:szCs w:val="28"/>
        </w:rPr>
        <w:t>Data                                                                                               Firma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                                  ……………………………………………………</w:t>
      </w:r>
      <w:bookmarkEnd w:id="2"/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, pena inammissibilità: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ia del documento di identità in corso del richiedente e, in caso di presenza di un Tutore Legale o Amministratore di Sostegno, copia del documento di identità di questi ultimi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ia istanza di Valutazione U.M.V.D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ia ISEE in corso di validità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otocopia del Codice IBAN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ind w:left="720" w:right="1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ventuali preventivi di spesa o dichiarazione delle spese ipotizzate.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ta                                                                                               Firma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                                                      ……………………………………………………</w:t>
      </w:r>
    </w:p>
    <w:p>
      <w:pPr>
        <w:pStyle w:val="Normal"/>
        <w:spacing w:lineRule="atLeast" w:line="0" w:before="0" w:after="0"/>
        <w:ind w:right="14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0b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0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1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272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a12.it/" TargetMode="External"/><Relationship Id="rId4" Type="http://schemas.openxmlformats.org/officeDocument/2006/relationships/hyperlink" Target="mailto:info@cisa12.it" TargetMode="External"/><Relationship Id="rId5" Type="http://schemas.openxmlformats.org/officeDocument/2006/relationships/hyperlink" Target="mailto:info@pec.cisa12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068</Words>
  <Characters>609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>Daniela Crescente</dc:creator>
  <dc:description/>
  <dc:language>en-US</dc:language>
  <cp:lastModifiedBy>Daniela Crescente</cp:lastModifiedBy>
  <cp:lastPrinted>2024-06-12T07:11:00Z</cp:lastPrinted>
  <dcterms:modified xsi:type="dcterms:W3CDTF">2024-09-19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