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40" w:before="240" w:after="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24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  <w:tab w:val="left" w:pos="6525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  <w:tab w:val="left" w:pos="6525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2268"/>
                                <w:tab w:val="clear" w:pos="3402"/>
                                <w:tab w:val="clear" w:pos="4536"/>
                                <w:tab w:val="left" w:pos="6525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319" w:right="1322" w:firstLine="567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DELLO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MANIFESTAZIONE DI INTERESSE </w:t>
                            </w:r>
                          </w:p>
                          <w:p>
                            <w:pPr>
                              <w:pStyle w:val="Normal"/>
                              <w:ind w:left="1320" w:right="1322"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D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IPORTAR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U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ART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TESTAT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 SOGGETTO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H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ICHIE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ARTECIPARE)</w:t>
                            </w:r>
                          </w:p>
                          <w:p>
                            <w:pPr>
                              <w:pStyle w:val="Normal"/>
                              <w:ind w:left="1320" w:right="1322" w:firstLine="567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ind w:left="5664" w:firstLine="567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Al CISA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ind w:left="5664" w:firstLine="567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Via Cacciatori, 21/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ind w:left="5664" w:firstLine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10042 – NICHELINO (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ind w:left="5664" w:firstLine="567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 xml:space="preserve">PEC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nfo@pec.cisa12.it</w:t>
                            </w:r>
                          </w:p>
                          <w:p>
                            <w:pPr>
                              <w:pStyle w:val="Normal"/>
                              <w:ind w:left="1320" w:right="1322" w:firstLine="56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Oggetto: “AVVISO DI INDIZIONE DI PROCEDURA A EVIDENZA PUBBLICA PER L’ATTIVAZIONE DI UN PARTENARIATO CON ETS AI FINI DELLA CO-PROGETTAZIONE E GESTIONE IN PARTNERSHIP DI INTERVENTI SOCIALI E SOCIO EDUCATIVI ABILITATIVI E RIABILITATIVI RIVOLTI A BENEFICIARI DELLA MISURA NAZIONALE ASSEGNO DI INCLUSIONE AI SENSI DELL’ART. 55 DEL D. LGS. N. 117/2017 E DELLA LEGGE N. 241/1990 E S.M.I.”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ind w:right="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MANDA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ind w:hanging="0"/>
                              <w:rPr/>
                            </w:pPr>
                            <w:r>
                              <w:rPr/>
                              <w:t>Il/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ttoscritto/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nato/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/ C.F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ind w:hanging="0"/>
                              <w:rPr/>
                            </w:pPr>
                            <w:r>
                              <w:rPr/>
                              <w:t>resid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 _________________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t>(cap __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), Via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93"/>
                              </w:rPr>
                              <w:t xml:space="preserve"> </w:t>
                            </w:r>
                            <w:r>
                              <w:rPr/>
                              <w:t xml:space="preserve">qualità 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 xml:space="preserve">di 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Legale 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Rappresentante di _______________________________________________________ av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de legale in</w:t>
                            </w:r>
                            <w:r>
                              <w:rPr>
                                <w:u w:val="single"/>
                              </w:rPr>
                              <w:t xml:space="preserve"> ___________ </w:t>
                            </w:r>
                            <w:r>
                              <w:rPr/>
                              <w:t>(cap _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) vi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      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39" w:leader="none"/>
                                <w:tab w:val="left" w:pos="1055" w:leader="none"/>
                                <w:tab w:val="left" w:pos="1134" w:leader="none"/>
                                <w:tab w:val="left" w:pos="1577" w:leader="none"/>
                                <w:tab w:val="left" w:pos="2268" w:leader="none"/>
                                <w:tab w:val="left" w:pos="3402" w:leader="none"/>
                                <w:tab w:val="left" w:pos="4498" w:leader="none"/>
                                <w:tab w:val="left" w:pos="4536" w:leader="none"/>
                                <w:tab w:val="left" w:pos="5664" w:leader="none"/>
                                <w:tab w:val="left" w:pos="8184" w:leader="none"/>
                                <w:tab w:val="left" w:pos="9169" w:leader="none"/>
                                <w:tab w:val="left" w:pos="9606" w:leader="none"/>
                              </w:tabs>
                              <w:spacing w:lineRule="auto" w:line="360" w:before="0" w:after="120"/>
                              <w:ind w:right="191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.F./P.IV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>__________,</w:t>
                            </w:r>
                            <w:r>
                              <w:rPr/>
                              <w:t>tel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         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_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639" w:leader="none"/>
                                <w:tab w:val="left" w:pos="1055" w:leader="none"/>
                                <w:tab w:val="left" w:pos="1134" w:leader="none"/>
                                <w:tab w:val="left" w:pos="1577" w:leader="none"/>
                                <w:tab w:val="left" w:pos="2268" w:leader="none"/>
                                <w:tab w:val="left" w:pos="3402" w:leader="none"/>
                                <w:tab w:val="left" w:pos="4498" w:leader="none"/>
                                <w:tab w:val="left" w:pos="4536" w:leader="none"/>
                                <w:tab w:val="left" w:pos="5664" w:leader="none"/>
                                <w:tab w:val="left" w:pos="8184" w:leader="none"/>
                                <w:tab w:val="left" w:pos="9169" w:leader="none"/>
                                <w:tab w:val="left" w:pos="9606" w:leader="none"/>
                              </w:tabs>
                              <w:spacing w:lineRule="auto" w:line="360" w:before="0" w:after="120"/>
                              <w:ind w:right="191" w:hanging="0"/>
                              <w:rPr/>
                            </w:pPr>
                            <w:r>
                              <w:rPr/>
                              <w:t>PEC ________________ avente</w:t>
                              <w:tab/>
                              <w:tab/>
                              <w:t>la</w:t>
                              <w:tab/>
                              <w:t>seguente</w:t>
                              <w:tab/>
                              <w:t xml:space="preserve">forma </w:t>
                            </w:r>
                            <w:r>
                              <w:rPr>
                                <w:spacing w:val="-1"/>
                              </w:rPr>
                              <w:t>giuridica: ____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  <w:tab/>
                              <w:tab/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134" w:leader="none"/>
                                <w:tab w:val="left" w:pos="1355" w:leader="none"/>
                                <w:tab w:val="left" w:pos="2268" w:leader="none"/>
                                <w:tab w:val="left" w:pos="2846" w:leader="none"/>
                                <w:tab w:val="left" w:pos="3402" w:leader="none"/>
                                <w:tab w:val="left" w:pos="4019" w:leader="none"/>
                                <w:tab w:val="left" w:pos="4536" w:leader="none"/>
                                <w:tab w:val="left" w:pos="4848" w:leader="none"/>
                                <w:tab w:val="left" w:pos="6063" w:leader="none"/>
                                <w:tab w:val="left" w:pos="7275" w:leader="none"/>
                                <w:tab w:val="left" w:pos="8196" w:leader="none"/>
                                <w:tab w:val="left" w:pos="9026" w:leader="none"/>
                              </w:tabs>
                              <w:spacing w:lineRule="auto" w:line="360" w:before="0" w:after="120"/>
                              <w:ind w:hanging="0"/>
                              <w:rPr/>
                            </w:pPr>
                            <w:r>
                              <w:rPr/>
                              <w:t>attività</w:t>
                              <w:tab/>
                              <w:t>principale</w:t>
                              <w:tab/>
                              <w:t>(come</w:t>
                              <w:tab/>
                              <w:t>da</w:t>
                              <w:tab/>
                              <w:t>Codice</w:t>
                              <w:tab/>
                              <w:t>ATECO</w:t>
                              <w:tab/>
                              <w:t>e/o</w:t>
                              <w:tab/>
                              <w:t>da</w:t>
                              <w:tab/>
                              <w:t>Statuto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4932" w:leader="none"/>
                              </w:tabs>
                              <w:spacing w:lineRule="auto" w:line="360" w:before="0" w:after="120"/>
                              <w:ind w:hanging="0"/>
                              <w:rPr/>
                            </w:pPr>
                            <w:r>
                              <w:rPr>
                                <w:rFonts w:eastAsia="CG Times (W1);Times New Roman" w:cs="CG Times (W1);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8713" w:leader="none"/>
                              </w:tabs>
                              <w:spacing w:lineRule="auto" w:line="360" w:before="0" w:after="120"/>
                              <w:ind w:hanging="0"/>
                              <w:rPr/>
                            </w:pPr>
                            <w:r>
                              <w:rPr/>
                              <w:t>attività</w:t>
                              <w:tab/>
                              <w:t>secondari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9316" w:leader="none"/>
                              </w:tabs>
                              <w:spacing w:lineRule="auto" w:line="360" w:before="0" w:after="120"/>
                              <w:ind w:hanging="0"/>
                              <w:rPr/>
                            </w:pPr>
                            <w:r>
                              <w:rPr>
                                <w:rFonts w:eastAsia="CG Times (W1);Times New Roman" w:cs="CG Times (W1);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112" w:right="111" w:firstLine="567"/>
                              <w:rPr/>
                            </w:pPr>
                            <w:r>
                              <w:rPr>
                                <w:i/>
                              </w:rPr>
                              <w:t>ai sensi e per gli effetti dell’art. 76 del DPR 445/2000, consapevole della responsabilità e delle conseguenz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ivili e penali previste in caso di dichiarazioni mendaci e/o formazione o uso di atti falsi, nonché in caso di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ibizion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 atti contenent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ati no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iù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rrispondent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 verità,</w:t>
                            </w:r>
                          </w:p>
                          <w:p>
                            <w:pPr>
                              <w:pStyle w:val="TextBody"/>
                              <w:spacing w:before="11" w:after="12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de di essere ammesso al tavolo di lavoro relativo alla “Procedura a evidenza pubblica per l’attivazione di un partenariato con ETS ai fini della coprogettazione e gestione in partnership di interventi sociali e socio-educativi abilitativi e riabilitativi rivolti a beneficiari della Misura nazionale Assegno di inclusione ai sensi dell’art. 55 del d. lgs. n. 117/2017 e della legge n. 241/1990 e s.m.i “</w:t>
                            </w:r>
                          </w:p>
                          <w:p>
                            <w:pPr>
                              <w:pStyle w:val="TextBody"/>
                              <w:ind w:right="11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e 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ine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" w:after="0"/>
                              <w:ind w:right="1320" w:firstLine="567"/>
                              <w:rPr/>
                            </w:pPr>
                            <w:r>
                              <w:rPr/>
                              <w:t>MANIFESTA L’INTERESS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343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ol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tecipare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99" w:leader="none"/>
                              </w:tabs>
                              <w:spacing w:lineRule="exact" w:line="267"/>
                              <w:ind w:left="298" w:right="0" w:hanging="187"/>
                              <w:jc w:val="left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rm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ingola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99" w:leader="none"/>
                              </w:tabs>
                              <w:ind w:left="112" w:right="3974" w:hanging="0"/>
                              <w:jc w:val="left"/>
                              <w:rPr/>
                            </w:pPr>
                            <w:r>
                              <w:rPr/>
                              <w:t>in raggruppamento o consorzio (composizione plurisoggettiva)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99" w:leader="none"/>
                              </w:tabs>
                              <w:ind w:left="112" w:right="3974" w:hanging="0"/>
                              <w:jc w:val="left"/>
                              <w:rPr>
                                <w:spacing w:val="-47"/>
                              </w:rPr>
                            </w:pPr>
                            <w:r>
                              <w:rPr>
                                <w:spacing w:val="-47"/>
                              </w:rPr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99" w:leader="none"/>
                              </w:tabs>
                              <w:ind w:left="112" w:right="3974" w:hanging="0"/>
                              <w:jc w:val="left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aso 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aggruppamento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299" w:leader="none"/>
                              </w:tabs>
                              <w:ind w:left="298" w:right="0" w:hanging="187"/>
                              <w:jc w:val="left"/>
                              <w:rPr/>
                            </w:pPr>
                            <w:r>
                              <w:rPr/>
                              <w:t>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stituir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299" w:leader="none"/>
                                <w:tab w:val="left" w:pos="6868" w:leader="none"/>
                              </w:tabs>
                              <w:ind w:left="298" w:right="0" w:hanging="187"/>
                              <w:jc w:val="left"/>
                              <w:rPr/>
                            </w:pPr>
                            <w:r>
                              <w:rPr/>
                              <w:t>gi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stituito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99" w:leader="none"/>
                                <w:tab w:val="left" w:pos="6868" w:leader="none"/>
                              </w:tabs>
                              <w:ind w:left="497" w:right="0" w:hanging="2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99" w:leader="none"/>
                              </w:tabs>
                              <w:ind w:left="112" w:right="89" w:hanging="0"/>
                              <w:rPr/>
                            </w:pPr>
                            <w:r>
                              <w:rPr/>
                              <w:t>alla selezione per la composizione del Tavolo di coprogettazione che verrà costituito in relazione alle aree di cui al presente Avviso;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99" w:leader="none"/>
                                <w:tab w:val="left" w:pos="6868" w:leader="none"/>
                              </w:tabs>
                              <w:ind w:left="298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1" w:after="0"/>
                              <w:ind w:right="1320" w:firstLine="567"/>
                              <w:rPr/>
                            </w:pPr>
                            <w:r>
                              <w:rPr/>
                              <w:t>DICHIARA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99" w:leader="none"/>
                                <w:tab w:val="left" w:pos="6868" w:leader="none"/>
                              </w:tabs>
                              <w:ind w:left="298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99" w:leader="none"/>
                                <w:tab w:val="left" w:pos="6868" w:leader="none"/>
                              </w:tabs>
                              <w:ind w:left="298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343" w:leader="none"/>
                              </w:tabs>
                              <w:spacing w:before="39" w:after="0"/>
                              <w:ind w:left="342" w:right="0" w:hanging="231"/>
                              <w:jc w:val="left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ssede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guen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quisiti.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5"/>
                              </w:numPr>
                              <w:tabs>
                                <w:tab w:val="left" w:pos="358" w:leader="none"/>
                              </w:tabs>
                              <w:ind w:left="357" w:right="0" w:hanging="246"/>
                              <w:jc w:val="left"/>
                              <w:rPr/>
                            </w:pPr>
                            <w:r>
                              <w:rPr/>
                              <w:t>REQUISI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RDI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ENER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297" w:leader="none"/>
                              </w:tabs>
                              <w:ind w:left="112" w:right="-53" w:hanging="0"/>
                              <w:rPr/>
                            </w:pPr>
                            <w:r>
                              <w:rPr/>
                              <w:t>assenza nei propri confronti dei motivi di esclusione di cui agli art. 94 e 95 del D.lgs. 36/2023.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97" w:leader="none"/>
                              </w:tabs>
                              <w:ind w:left="112" w:right="311" w:hanging="0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so 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aggruppamento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 concorrente de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legare le dichiarazion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gni partecipante.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5"/>
                              </w:numPr>
                              <w:tabs>
                                <w:tab w:val="left" w:pos="351" w:leader="none"/>
                              </w:tabs>
                              <w:ind w:left="350" w:right="0" w:hanging="239"/>
                              <w:jc w:val="left"/>
                              <w:rPr/>
                            </w:pPr>
                            <w:r>
                              <w:rPr/>
                              <w:t>REQUIS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’IDONEIT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FESSION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03" w:leader="none"/>
                                <w:tab w:val="left" w:pos="7999" w:leader="none"/>
                              </w:tabs>
                              <w:ind w:left="112" w:right="114" w:hanging="0"/>
                              <w:rPr/>
                            </w:pPr>
                            <w:r>
                              <w:rPr/>
                              <w:t>qualifica di Ente di Terzo Settore in quanto iscritto ad una delle sezioni del Registro Unico Nazionale deg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t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erz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ettore.</w:t>
                            </w:r>
                          </w:p>
                          <w:p>
                            <w:pPr>
                              <w:pStyle w:val="TextBody"/>
                              <w:spacing w:before="3" w:after="12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5"/>
                              </w:numPr>
                              <w:tabs>
                                <w:tab w:val="left" w:pos="348" w:leader="none"/>
                              </w:tabs>
                              <w:spacing w:before="57" w:after="0"/>
                              <w:ind w:left="347" w:right="0" w:hanging="236"/>
                              <w:rPr/>
                            </w:pPr>
                            <w:r>
                              <w:rPr/>
                              <w:t>REQUISI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DONEITÀ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ECNICO-PROFESSIONAL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CONOMICO-FINANZIAR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22" w:leader="none"/>
                              </w:tabs>
                              <w:ind w:left="112" w:right="109" w:hanging="0"/>
                              <w:rPr/>
                            </w:pPr>
                            <w:r>
                              <w:rPr/>
                              <w:t>aver svolto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in modo continuativo e con buon esito, per 2 anni nell’ultimo quinquennio antecedente la data di pubblicazione del presente Avviso (2019 – 2023) interventi di gestione della Misura Nazionale di contrasto alla Povertà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por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plessiv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comprensiv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rrispettivi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restazioni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servizio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contributi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ecc.)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nei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inqu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nni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ari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€___________________________________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  <w:t>L’Amministrazione potrà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ichiedere documenta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prov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quisi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chiarati.</w:t>
                            </w:r>
                          </w:p>
                          <w:p>
                            <w:pPr>
                              <w:pStyle w:val="TextBody"/>
                              <w:ind w:right="11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Nota: In caso di composizione plurisoggettiva, fermo restando il possesso da parte di tutti i componen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l’aggreg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quisi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di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eneral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vis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ll'Avviso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quisi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doneit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cnico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fessionale e quelli di idoneità economico-finanziaria dovranno essere posseduti in misura maggioritar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ll’ET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signa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pogruppo/Mandatario.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1" w:after="0"/>
                              <w:ind w:right="1319" w:firstLine="567"/>
                              <w:rPr/>
                            </w:pPr>
                            <w:r>
                              <w:rPr/>
                              <w:t>DICHIAR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oltr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 person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carica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tecip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vori d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avol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-progettaz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è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134" w:leader="none"/>
                                <w:tab w:val="left" w:pos="1529" w:leader="none"/>
                                <w:tab w:val="left" w:pos="2268" w:leader="none"/>
                                <w:tab w:val="left" w:pos="2945" w:leader="none"/>
                                <w:tab w:val="left" w:pos="3402" w:leader="none"/>
                                <w:tab w:val="left" w:pos="4536" w:leader="none"/>
                              </w:tabs>
                              <w:spacing w:lineRule="exact" w:line="267"/>
                              <w:ind w:hanging="0"/>
                              <w:rPr/>
                            </w:pPr>
                            <w:r>
                              <w:rPr/>
                              <w:t>(nome</w:t>
                            </w:r>
                            <w:r>
                              <w:rPr>
                                <w:spacing w:val="7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  <w:tab/>
                              <w:t>cognome)</w:t>
                              <w:tab/>
                              <w:t>………………………………………… nato/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.. il…………………………. C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..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iden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8637" w:leader="dot"/>
                              </w:tabs>
                              <w:spacing w:before="1" w:after="120"/>
                              <w:ind w:hanging="0"/>
                              <w:rPr/>
                            </w:pPr>
                            <w:r>
                              <w:rPr/>
                              <w:t>Cap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el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8637" w:leader="dot"/>
                              </w:tabs>
                              <w:spacing w:before="1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48" w:leader="none"/>
                                <w:tab w:val="left" w:pos="7091" w:leader="dot"/>
                              </w:tabs>
                              <w:ind w:left="247" w:right="0" w:hanging="136"/>
                              <w:rPr/>
                            </w:pPr>
                            <w:r>
                              <w:rPr/>
                              <w:t>ch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0"/>
                                <w:lang w:eastAsia="it-IT"/>
                              </w:rPr>
                              <w:t>le eventuali comunicazioni in ordine agli esiti della presente selezione dovranno essere effettuate al seguente indirizzo PEC</w:t>
                            </w:r>
                            <w:r>
                              <w:rPr/>
                              <w:tab/>
                              <w:t>;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48" w:leader="none"/>
                                <w:tab w:val="left" w:pos="7091" w:leader="dot"/>
                              </w:tabs>
                              <w:ind w:left="247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60" w:leader="none"/>
                              </w:tabs>
                              <w:ind w:left="112" w:right="109" w:hanging="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0"/>
                                <w:lang w:eastAsia="it-IT"/>
                              </w:rPr>
                              <w:t>aver letto l'Avviso pubblico “ISTRUTTORIA PUBBLICA PER L’ATTIVAZIONE DI UN PARTENARIATO CON ETS AI FINI DELLA COPROGETTAZIONE DI INTERVENTI SOCIALI E SOCIO-EDUCATIVI ABILITATIVI E RIABILITATIVI RIVOLTI A BENEFICIARI DELLA MISURA NAZIONALE ASSEGNO DI INCLUSIONE AI SENSI DELL’ART. 55 DEL D. LGS. N. 117/2017 E DELLA LEGGE N. 241/1990 E S.M.I.” pubblicato dal CISA12 e di accettare senza riserva quanto in esso previsto;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G Times (W1);Times New Roman" w:hAnsi="CG Times (W1);Times New Roman" w:cs="CG Times (W1);Times New Roman"/>
                                <w:sz w:val="21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G Times (W1);Times New Roman"/>
                                <w:sz w:val="21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231" w:leader="none"/>
                              </w:tabs>
                              <w:ind w:left="230" w:right="0" w:hanging="119"/>
                              <w:jc w:val="left"/>
                              <w:rPr/>
                            </w:pPr>
                            <w:r>
                              <w:rPr/>
                              <w:t>c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0"/>
                                <w:lang w:eastAsia="it-IT"/>
                              </w:rPr>
                              <w:t>non sussistono ipotesi di conflitto di interesse, di cui alla legge n. 241/1990 e s.m.i.;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236" w:leader="none"/>
                              </w:tabs>
                              <w:ind w:left="112" w:right="110" w:hanging="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0"/>
                                <w:lang w:eastAsia="it-IT"/>
                              </w:rPr>
                              <w:t>non avere nulla a pretendere nei confronti del CISA12 nell’eventualità in cui, per qualsiasi motivo, la presente procedura venisse revocata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332" w:leader="none"/>
                              </w:tabs>
                              <w:ind w:left="112" w:right="108" w:hanging="0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0"/>
                                <w:lang w:eastAsia="it-IT"/>
                              </w:rPr>
                              <w:t>manlevare sin d’ora l’Amministrazione procedente da eventuali responsabilità correlate alla partecipazione al Tavolo di co-progettazione, anche in relazione al materiale ed alla documentazione eventualmente prodotti in quella sede;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332" w:leader="none"/>
                              </w:tabs>
                              <w:ind w:left="112" w:right="108" w:hanging="0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48" w:leader="none"/>
                              </w:tabs>
                              <w:ind w:left="247" w:right="0" w:hanging="136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0"/>
                                <w:lang w:eastAsia="it-IT"/>
                              </w:rPr>
                              <w:t>impegnarsi a garantire la riservatezza in ordine alle informazioni, alla documentazione e a quant’altro venga a conoscenza nel corso del procedimento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39" w:leader="none"/>
                              </w:tabs>
                              <w:ind w:left="112" w:right="109" w:hanging="0"/>
                              <w:rPr/>
                            </w:pPr>
                            <w:r>
                              <w:rPr/>
                              <w:t xml:space="preserve">di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0"/>
                                <w:lang w:eastAsia="it-IT"/>
                              </w:rPr>
                              <w:t>impegnarsi, se ammesso al Tavolo di lavoro, ad assicurare l’effettiva partecipazione e disponibilità delle risorse messe a disposizione nell’allegata Proposta Progettuale, specificamente prendendo atto che gli elementi indicati nella proposta come proprio contributo al budget di progetto non sono revocabili durante il lavoro di co-progettazion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94" w:leader="none"/>
                              </w:tabs>
                              <w:ind w:left="293" w:right="109" w:hanging="0"/>
                              <w:jc w:val="left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58" w:leader="none"/>
                              </w:tabs>
                              <w:ind w:left="112" w:right="115" w:hanging="0"/>
                              <w:rPr/>
                            </w:pPr>
                            <w:r>
                              <w:rPr/>
                              <w:t xml:space="preserve">di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  <w:t>essere informato/a, ai sensi e per gli effetti del D. Lgs. 196/2003 e s.m.i., che i dati raccolti saranno trattati, anche con strumenti informatici, esclusivamente nell’ambito del procedimento per il quale la dichiarazione viene res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2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1321" w:firstLine="567"/>
                              <w:rPr/>
                            </w:pPr>
                            <w:r>
                              <w:rPr/>
                              <w:t>SI IMPEGN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58" w:leader="none"/>
                              </w:tabs>
                              <w:ind w:left="112" w:right="115" w:hanging="0"/>
                              <w:rPr/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  <w:t>a comunicare tempestivamente ogni variazione relativa alla titolarità, alla denominazione o ragione sociale, alla rappresentanza, all'indirizzo della sede ed ogni altra variazione rilevante dei dati e/o dei requisiti richiesti per la partecipazione alla fase di co-progettazione.</w:t>
                            </w:r>
                          </w:p>
                          <w:p>
                            <w:pPr>
                              <w:pStyle w:val="TextBody"/>
                              <w:spacing w:before="10" w:after="120"/>
                              <w:rPr>
                                <w:rFonts w:ascii="CG Times (W1);Times New Roman" w:hAnsi="CG Times (W1);Times New Roman" w:cs="CG Times (W1);Times New Roman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58" w:leader="none"/>
                              </w:tabs>
                              <w:ind w:left="112" w:right="115" w:hanging="0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  <w:t>A tal fine allega: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58" w:leader="none"/>
                              </w:tabs>
                              <w:ind w:left="112" w:right="115" w:hanging="0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58" w:leader="none"/>
                              </w:tabs>
                              <w:ind w:left="112" w:right="115" w:hanging="135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  <w:t>proposta Progettuale e Piano finanziario redatti in coerenza con le specifiche dell'Avvis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58" w:leader="none"/>
                              </w:tabs>
                              <w:ind w:left="112" w:right="115" w:hanging="135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  <w:t>documento di identità in corso di validità del Legale Rappresentante sottoscrittor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58" w:leader="none"/>
                              </w:tabs>
                              <w:ind w:left="112" w:right="115" w:hanging="135"/>
                              <w:rPr/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  <w:t>in caso di costituenda composizione plurisoggettiva, impegno a costituirsi in aggregazione temporanea.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58" w:leader="none"/>
                              </w:tabs>
                              <w:ind w:left="497" w:right="115" w:hanging="283"/>
                              <w:rPr>
                                <w:rFonts w:ascii="CG Times (W1);Times New Roman" w:hAnsi="CG Times (W1);Times New Roman" w:cs="CG Times (W1);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left" w:pos="258" w:leader="none"/>
                              </w:tabs>
                              <w:ind w:left="497" w:right="115" w:hanging="283"/>
                              <w:rPr>
                                <w:rFonts w:ascii="CG Times (W1);Times New Roman" w:hAnsi="CG Times (W1);Times New Roman" w:cs="CG Times (W1);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/>
                              <w:t>Luog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 data,</w:t>
                            </w:r>
                          </w:p>
                          <w:p>
                            <w:pPr>
                              <w:pStyle w:val="TextBody"/>
                              <w:spacing w:before="11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56" w:after="0"/>
                              <w:ind w:left="512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Firma</w:t>
                            </w:r>
                            <w:r>
                              <w:rPr>
                                <w:b w:val="false"/>
                                <w:bCs/>
                                <w:spacing w:val="-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digitale</w:t>
                            </w:r>
                            <w:r>
                              <w:rPr>
                                <w:b w:val="false"/>
                                <w:bCs/>
                                <w:spacing w:val="-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del</w:t>
                            </w:r>
                            <w:r>
                              <w:rPr>
                                <w:b w:val="false"/>
                                <w:bCs/>
                                <w:spacing w:val="-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Legale</w:t>
                            </w:r>
                            <w:r>
                              <w:rPr>
                                <w:b w:val="false"/>
                                <w:bCs/>
                                <w:spacing w:val="-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Rappresent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24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clear" w:pos="2268"/>
                          <w:tab w:val="clear" w:pos="3402"/>
                          <w:tab w:val="clear" w:pos="4536"/>
                          <w:tab w:val="left" w:pos="6525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LLEGATO 1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clear" w:pos="2268"/>
                          <w:tab w:val="clear" w:pos="3402"/>
                          <w:tab w:val="clear" w:pos="4536"/>
                          <w:tab w:val="left" w:pos="6525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clear" w:pos="2268"/>
                          <w:tab w:val="clear" w:pos="3402"/>
                          <w:tab w:val="clear" w:pos="4536"/>
                          <w:tab w:val="left" w:pos="6525" w:leader="none"/>
                        </w:tabs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319" w:right="1322" w:firstLine="567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DELLO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MANIFESTAZIONE DI INTERESSE </w:t>
                      </w:r>
                    </w:p>
                    <w:p>
                      <w:pPr>
                        <w:pStyle w:val="Normal"/>
                        <w:ind w:left="1320" w:right="1322" w:firstLine="567"/>
                        <w:jc w:val="center"/>
                        <w:rPr/>
                      </w:pPr>
                      <w:r>
                        <w:rPr>
                          <w:i/>
                        </w:rPr>
                        <w:t>(D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IPORTAR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U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ART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TESTAT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 SOGGETTO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HE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ICHIE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ARTECIPARE)</w:t>
                      </w:r>
                    </w:p>
                    <w:p>
                      <w:pPr>
                        <w:pStyle w:val="Normal"/>
                        <w:ind w:left="1320" w:right="1322" w:firstLine="567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ind w:left="5664" w:firstLine="567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Al CISA12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ind w:left="5664" w:firstLine="567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Via Cacciatori, 21/12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ind w:left="5664" w:firstLine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10042 – NICHELINO (TO)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ind w:left="5664" w:firstLine="567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 xml:space="preserve">PEC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nfo@pec.cisa12.it</w:t>
                      </w:r>
                    </w:p>
                    <w:p>
                      <w:pPr>
                        <w:pStyle w:val="Normal"/>
                        <w:ind w:left="1320" w:right="1322" w:firstLine="56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1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Oggetto: “AVVISO DI INDIZIONE DI PROCEDURA A EVIDENZA PUBBLICA PER L’ATTIVAZIONE DI UN PARTENARIATO CON ETS AI FINI DELLA CO-PROGETTAZIONE E GESTIONE IN PARTNERSHIP DI INTERVENTI SOCIALI E SOCIO EDUCATIVI ABILITATIVI E RIABILITATIVI RIVOLTI A BENEFICIARI DELLA MISURA NAZIONALE ASSEGNO DI INCLUSIONE AI SENSI DELL’ART. 55 DEL D. LGS. N. 117/2017 E DELLA LEGGE N. 241/1990 E S.M.I.”</w:t>
                      </w:r>
                    </w:p>
                    <w:p>
                      <w:pPr>
                        <w:pStyle w:val="TextBody"/>
                        <w:spacing w:before="1" w:after="120"/>
                        <w:ind w:right="1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before="1" w:after="12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DOMANDA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DI</w:t>
                      </w:r>
                      <w:r>
                        <w:rPr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ARTECIPAZIONE</w:t>
                      </w:r>
                    </w:p>
                    <w:p>
                      <w:pPr>
                        <w:pStyle w:val="TextBody"/>
                        <w:spacing w:before="1" w:after="120"/>
                        <w:ind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ind w:hanging="0"/>
                        <w:rPr/>
                      </w:pPr>
                      <w:r>
                        <w:rPr/>
                        <w:t>Il/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ttoscritto/a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nato/a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)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/ C.F.</w:t>
                      </w:r>
                      <w:r>
                        <w:rPr>
                          <w:u w:val="single"/>
                        </w:rPr>
                        <w:tab/>
                        <w:t>__________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ind w:hanging="0"/>
                        <w:rPr/>
                      </w:pPr>
                      <w:r>
                        <w:rPr/>
                        <w:t>resid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 _________________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</w:r>
                      <w:r>
                        <w:rPr/>
                        <w:t>(cap __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), Via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in</w:t>
                      </w:r>
                      <w:r>
                        <w:rPr>
                          <w:spacing w:val="93"/>
                        </w:rPr>
                        <w:t xml:space="preserve"> </w:t>
                      </w:r>
                      <w:r>
                        <w:rPr/>
                        <w:t xml:space="preserve">qualità 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 xml:space="preserve">di  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Legale 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Rappresentante di _______________________________________________________ av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de legale in</w:t>
                      </w:r>
                      <w:r>
                        <w:rPr>
                          <w:u w:val="single"/>
                        </w:rPr>
                        <w:t xml:space="preserve"> ___________ </w:t>
                      </w:r>
                      <w:r>
                        <w:rPr/>
                        <w:t>(cap _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) via</w:t>
                      </w:r>
                      <w:r>
                        <w:rPr>
                          <w:u w:val="single"/>
                        </w:rPr>
                        <w:tab/>
                        <w:t xml:space="preserve">                              </w:t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left" w:pos="639" w:leader="none"/>
                          <w:tab w:val="left" w:pos="1055" w:leader="none"/>
                          <w:tab w:val="left" w:pos="1134" w:leader="none"/>
                          <w:tab w:val="left" w:pos="1577" w:leader="none"/>
                          <w:tab w:val="left" w:pos="2268" w:leader="none"/>
                          <w:tab w:val="left" w:pos="3402" w:leader="none"/>
                          <w:tab w:val="left" w:pos="4498" w:leader="none"/>
                          <w:tab w:val="left" w:pos="4536" w:leader="none"/>
                          <w:tab w:val="left" w:pos="5664" w:leader="none"/>
                          <w:tab w:val="left" w:pos="8184" w:leader="none"/>
                          <w:tab w:val="left" w:pos="9169" w:leader="none"/>
                          <w:tab w:val="left" w:pos="9606" w:leader="none"/>
                        </w:tabs>
                        <w:spacing w:lineRule="auto" w:line="360" w:before="0" w:after="120"/>
                        <w:ind w:right="191" w:hanging="0"/>
                        <w:rPr>
                          <w:u w:val="single"/>
                        </w:rPr>
                      </w:pPr>
                      <w:r>
                        <w:rPr/>
                        <w:t>C.F./P.IV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>__________,</w:t>
                      </w:r>
                      <w:r>
                        <w:rPr/>
                        <w:t>tel.</w:t>
                      </w:r>
                      <w:r>
                        <w:rPr>
                          <w:u w:val="single"/>
                        </w:rPr>
                        <w:tab/>
                        <w:t xml:space="preserve">                                 </w:t>
                      </w:r>
                      <w:r>
                        <w:rPr/>
                        <w:t>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_ </w:t>
                      </w:r>
                    </w:p>
                    <w:p>
                      <w:pPr>
                        <w:pStyle w:val="TextBody"/>
                        <w:tabs>
                          <w:tab w:val="left" w:pos="639" w:leader="none"/>
                          <w:tab w:val="left" w:pos="1055" w:leader="none"/>
                          <w:tab w:val="left" w:pos="1134" w:leader="none"/>
                          <w:tab w:val="left" w:pos="1577" w:leader="none"/>
                          <w:tab w:val="left" w:pos="2268" w:leader="none"/>
                          <w:tab w:val="left" w:pos="3402" w:leader="none"/>
                          <w:tab w:val="left" w:pos="4498" w:leader="none"/>
                          <w:tab w:val="left" w:pos="4536" w:leader="none"/>
                          <w:tab w:val="left" w:pos="5664" w:leader="none"/>
                          <w:tab w:val="left" w:pos="8184" w:leader="none"/>
                          <w:tab w:val="left" w:pos="9169" w:leader="none"/>
                          <w:tab w:val="left" w:pos="9606" w:leader="none"/>
                        </w:tabs>
                        <w:spacing w:lineRule="auto" w:line="360" w:before="0" w:after="120"/>
                        <w:ind w:right="191" w:hanging="0"/>
                        <w:rPr/>
                      </w:pPr>
                      <w:r>
                        <w:rPr/>
                        <w:t>PEC ________________ avente</w:t>
                        <w:tab/>
                        <w:tab/>
                        <w:t>la</w:t>
                        <w:tab/>
                        <w:t>seguente</w:t>
                        <w:tab/>
                        <w:t xml:space="preserve">forma </w:t>
                      </w:r>
                      <w:r>
                        <w:rPr>
                          <w:spacing w:val="-1"/>
                        </w:rPr>
                        <w:t>giuridica: ____</w:t>
                      </w:r>
                      <w:r>
                        <w:rPr>
                          <w:u w:val="single"/>
                        </w:rPr>
                        <w:t xml:space="preserve">      </w:t>
                        <w:tab/>
                        <w:tab/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TextBody"/>
                        <w:tabs>
                          <w:tab w:val="left" w:pos="1134" w:leader="none"/>
                          <w:tab w:val="left" w:pos="1355" w:leader="none"/>
                          <w:tab w:val="left" w:pos="2268" w:leader="none"/>
                          <w:tab w:val="left" w:pos="2846" w:leader="none"/>
                          <w:tab w:val="left" w:pos="3402" w:leader="none"/>
                          <w:tab w:val="left" w:pos="4019" w:leader="none"/>
                          <w:tab w:val="left" w:pos="4536" w:leader="none"/>
                          <w:tab w:val="left" w:pos="4848" w:leader="none"/>
                          <w:tab w:val="left" w:pos="6063" w:leader="none"/>
                          <w:tab w:val="left" w:pos="7275" w:leader="none"/>
                          <w:tab w:val="left" w:pos="8196" w:leader="none"/>
                          <w:tab w:val="left" w:pos="9026" w:leader="none"/>
                        </w:tabs>
                        <w:spacing w:lineRule="auto" w:line="360" w:before="0" w:after="120"/>
                        <w:ind w:hanging="0"/>
                        <w:rPr/>
                      </w:pPr>
                      <w:r>
                        <w:rPr/>
                        <w:t>attività</w:t>
                        <w:tab/>
                        <w:t>principale</w:t>
                        <w:tab/>
                        <w:t>(come</w:t>
                        <w:tab/>
                        <w:t>da</w:t>
                        <w:tab/>
                        <w:t>Codice</w:t>
                        <w:tab/>
                        <w:t>ATECO</w:t>
                        <w:tab/>
                        <w:t>e/o</w:t>
                        <w:tab/>
                        <w:t>da</w:t>
                        <w:tab/>
                        <w:t>Statuto)</w:t>
                      </w:r>
                    </w:p>
                    <w:p>
                      <w:pPr>
                        <w:pStyle w:val="TextBody"/>
                        <w:tabs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4932" w:leader="none"/>
                        </w:tabs>
                        <w:spacing w:lineRule="auto" w:line="360" w:before="0" w:after="120"/>
                        <w:ind w:hanging="0"/>
                        <w:rPr/>
                      </w:pPr>
                      <w:r>
                        <w:rPr>
                          <w:rFonts w:eastAsia="CG Times (W1);Times New Roman" w:cs="CG Times (W1);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Body"/>
                        <w:tabs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8713" w:leader="none"/>
                        </w:tabs>
                        <w:spacing w:lineRule="auto" w:line="360" w:before="0" w:after="120"/>
                        <w:ind w:hanging="0"/>
                        <w:rPr/>
                      </w:pPr>
                      <w:r>
                        <w:rPr/>
                        <w:t>attività</w:t>
                        <w:tab/>
                        <w:t>secondarie:</w:t>
                      </w:r>
                    </w:p>
                    <w:p>
                      <w:pPr>
                        <w:pStyle w:val="TextBody"/>
                        <w:tabs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9316" w:leader="none"/>
                        </w:tabs>
                        <w:spacing w:lineRule="auto" w:line="360" w:before="0" w:after="120"/>
                        <w:ind w:hanging="0"/>
                        <w:rPr/>
                      </w:pPr>
                      <w:r>
                        <w:rPr>
                          <w:rFonts w:eastAsia="CG Times (W1);Times New Roman" w:cs="CG Times (W1);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112" w:right="111" w:firstLine="567"/>
                        <w:rPr/>
                      </w:pPr>
                      <w:r>
                        <w:rPr>
                          <w:i/>
                        </w:rPr>
                        <w:t>ai sensi e per gli effetti dell’art. 76 del DPR 445/2000, consapevole della responsabilità e delle conseguenze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ivili e penali previste in caso di dichiarazioni mendaci e/o formazione o uso di atti falsi, nonché in caso di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sibizion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 atti contenenti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ati non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iù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rrispondenti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 verità,</w:t>
                      </w:r>
                    </w:p>
                    <w:p>
                      <w:pPr>
                        <w:pStyle w:val="TextBody"/>
                        <w:spacing w:before="11" w:after="12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ede di essere ammesso al tavolo di lavoro relativo alla “Procedura a evidenza pubblica per l’attivazione di un partenariato con ETS ai fini della coprogettazione e gestione in partnership di interventi sociali e socio-educativi abilitativi e riabilitativi rivolti a beneficiari della Misura nazionale Assegno di inclusione ai sensi dell’art. 55 del d. lgs. n. 117/2017 e della legge n. 241/1990 e s.m.i “</w:t>
                      </w:r>
                    </w:p>
                    <w:p>
                      <w:pPr>
                        <w:pStyle w:val="TextBody"/>
                        <w:ind w:right="110" w:hanging="0"/>
                        <w:rPr>
                          <w:sz w:val="22"/>
                        </w:rPr>
                      </w:pPr>
                      <w:r>
                        <w:rPr/>
                        <w:t>e 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ine</w:t>
                      </w:r>
                    </w:p>
                    <w:p>
                      <w:pPr>
                        <w:pStyle w:val="TextBody"/>
                        <w:spacing w:before="1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spacing w:before="1" w:after="0"/>
                        <w:ind w:right="1320" w:firstLine="567"/>
                        <w:rPr/>
                      </w:pPr>
                      <w:r>
                        <w:rPr/>
                        <w:t>MANIFESTA L’INTERESS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aragrafoelenco"/>
                        <w:tabs>
                          <w:tab w:val="left" w:pos="343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ol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tecipare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299" w:leader="none"/>
                        </w:tabs>
                        <w:spacing w:lineRule="exact" w:line="267"/>
                        <w:ind w:left="298" w:right="0" w:hanging="187"/>
                        <w:jc w:val="left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rm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ingola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299" w:leader="none"/>
                        </w:tabs>
                        <w:ind w:left="112" w:right="3974" w:hanging="0"/>
                        <w:jc w:val="left"/>
                        <w:rPr/>
                      </w:pPr>
                      <w:r>
                        <w:rPr/>
                        <w:t>in raggruppamento o consorzio (composizione plurisoggettiva)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</w:p>
                    <w:p>
                      <w:pPr>
                        <w:pStyle w:val="Paragrafoelenco"/>
                        <w:tabs>
                          <w:tab w:val="left" w:pos="299" w:leader="none"/>
                        </w:tabs>
                        <w:ind w:left="112" w:right="3974" w:hanging="0"/>
                        <w:jc w:val="left"/>
                        <w:rPr>
                          <w:spacing w:val="-47"/>
                        </w:rPr>
                      </w:pPr>
                      <w:r>
                        <w:rPr>
                          <w:spacing w:val="-47"/>
                        </w:rPr>
                      </w:r>
                    </w:p>
                    <w:p>
                      <w:pPr>
                        <w:pStyle w:val="Paragrafoelenco"/>
                        <w:tabs>
                          <w:tab w:val="left" w:pos="299" w:leader="none"/>
                        </w:tabs>
                        <w:ind w:left="112" w:right="3974" w:hanging="0"/>
                        <w:jc w:val="left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aso 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aggruppamento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tabs>
                          <w:tab w:val="left" w:pos="299" w:leader="none"/>
                        </w:tabs>
                        <w:ind w:left="298" w:right="0" w:hanging="187"/>
                        <w:jc w:val="left"/>
                        <w:rPr/>
                      </w:pPr>
                      <w:r>
                        <w:rPr/>
                        <w:t>d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stituirs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tabs>
                          <w:tab w:val="left" w:pos="299" w:leader="none"/>
                          <w:tab w:val="left" w:pos="6868" w:leader="none"/>
                        </w:tabs>
                        <w:ind w:left="298" w:right="0" w:hanging="187"/>
                        <w:jc w:val="left"/>
                        <w:rPr/>
                      </w:pPr>
                      <w:r>
                        <w:rPr/>
                        <w:t>gi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stituito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Paragrafoelenco"/>
                        <w:tabs>
                          <w:tab w:val="left" w:pos="299" w:leader="none"/>
                          <w:tab w:val="left" w:pos="6868" w:leader="none"/>
                        </w:tabs>
                        <w:ind w:left="497" w:right="0" w:hanging="283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foelenco"/>
                        <w:tabs>
                          <w:tab w:val="left" w:pos="299" w:leader="none"/>
                        </w:tabs>
                        <w:ind w:left="112" w:right="89" w:hanging="0"/>
                        <w:rPr/>
                      </w:pPr>
                      <w:r>
                        <w:rPr/>
                        <w:t>alla selezione per la composizione del Tavolo di coprogettazione che verrà costituito in relazione alle aree di cui al presente Avviso;</w:t>
                      </w:r>
                    </w:p>
                    <w:p>
                      <w:pPr>
                        <w:pStyle w:val="Paragrafoelenco"/>
                        <w:tabs>
                          <w:tab w:val="left" w:pos="299" w:leader="none"/>
                          <w:tab w:val="left" w:pos="6868" w:leader="none"/>
                        </w:tabs>
                        <w:ind w:left="298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1" w:after="0"/>
                        <w:ind w:right="1320" w:firstLine="567"/>
                        <w:rPr/>
                      </w:pPr>
                      <w:r>
                        <w:rPr/>
                        <w:t>DICHIARA</w:t>
                      </w:r>
                    </w:p>
                    <w:p>
                      <w:pPr>
                        <w:pStyle w:val="Paragrafoelenco"/>
                        <w:tabs>
                          <w:tab w:val="left" w:pos="299" w:leader="none"/>
                          <w:tab w:val="left" w:pos="6868" w:leader="none"/>
                        </w:tabs>
                        <w:ind w:left="298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tabs>
                          <w:tab w:val="left" w:pos="299" w:leader="none"/>
                          <w:tab w:val="left" w:pos="6868" w:leader="none"/>
                        </w:tabs>
                        <w:ind w:left="298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tabs>
                          <w:tab w:val="left" w:pos="343" w:leader="none"/>
                        </w:tabs>
                        <w:spacing w:before="39" w:after="0"/>
                        <w:ind w:left="342" w:right="0" w:hanging="231"/>
                        <w:jc w:val="left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ssede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eguen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quisiti.</w:t>
                      </w:r>
                    </w:p>
                    <w:p>
                      <w:pPr>
                        <w:pStyle w:val="TextBody"/>
                        <w:spacing w:before="1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5"/>
                        </w:numPr>
                        <w:tabs>
                          <w:tab w:val="left" w:pos="358" w:leader="none"/>
                        </w:tabs>
                        <w:ind w:left="357" w:right="0" w:hanging="246"/>
                        <w:jc w:val="left"/>
                        <w:rPr/>
                      </w:pPr>
                      <w:r>
                        <w:rPr/>
                        <w:t>REQUISI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RDI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ENER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tabs>
                          <w:tab w:val="left" w:pos="297" w:leader="none"/>
                        </w:tabs>
                        <w:ind w:left="112" w:right="-53" w:hanging="0"/>
                        <w:rPr/>
                      </w:pPr>
                      <w:r>
                        <w:rPr/>
                        <w:t>assenza nei propri confronti dei motivi di esclusione di cui agli art. 94 e 95 del D.lgs. 36/2023.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</w:p>
                    <w:p>
                      <w:pPr>
                        <w:pStyle w:val="Paragrafoelenco"/>
                        <w:tabs>
                          <w:tab w:val="left" w:pos="297" w:leader="none"/>
                        </w:tabs>
                        <w:ind w:left="112" w:right="311" w:hanging="0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so 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aggruppamento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 concorrente dev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legare le dichiarazion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gni partecipante.</w:t>
                      </w:r>
                    </w:p>
                    <w:p>
                      <w:pPr>
                        <w:pStyle w:val="TextBody"/>
                        <w:spacing w:before="1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5"/>
                        </w:numPr>
                        <w:tabs>
                          <w:tab w:val="left" w:pos="351" w:leader="none"/>
                        </w:tabs>
                        <w:ind w:left="350" w:right="0" w:hanging="239"/>
                        <w:jc w:val="left"/>
                        <w:rPr/>
                      </w:pPr>
                      <w:r>
                        <w:rPr/>
                        <w:t>REQUIS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’IDONEIT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FESSION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03" w:leader="none"/>
                          <w:tab w:val="left" w:pos="7999" w:leader="none"/>
                        </w:tabs>
                        <w:ind w:left="112" w:right="114" w:hanging="0"/>
                        <w:rPr/>
                      </w:pPr>
                      <w:r>
                        <w:rPr/>
                        <w:t>qualifica di Ente di Terzo Settore in quanto iscritto ad una delle sezioni del Registro Unico Nazionale deg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t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erz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ettore.</w:t>
                      </w:r>
                    </w:p>
                    <w:p>
                      <w:pPr>
                        <w:pStyle w:val="TextBody"/>
                        <w:spacing w:before="3" w:after="12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5"/>
                        </w:numPr>
                        <w:tabs>
                          <w:tab w:val="left" w:pos="348" w:leader="none"/>
                        </w:tabs>
                        <w:spacing w:before="57" w:after="0"/>
                        <w:ind w:left="347" w:right="0" w:hanging="236"/>
                        <w:rPr/>
                      </w:pPr>
                      <w:r>
                        <w:rPr/>
                        <w:t>REQUISI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DONEITÀ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ECNICO-PROFESSIONAL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CONOMICO-FINANZIARI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left" w:pos="322" w:leader="none"/>
                        </w:tabs>
                        <w:ind w:left="112" w:right="109" w:hanging="0"/>
                        <w:rPr/>
                      </w:pPr>
                      <w:r>
                        <w:rPr/>
                        <w:t>aver svolto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in modo continuativo e con buon esito, per 2 anni nell’ultimo quinquennio antecedente la data di pubblicazione del presente Avviso (2019 – 2023) interventi di gestione della Misura Nazionale di contrasto alla Povertà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mpor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plessiv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comprensiv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rrispettivi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restazioni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servizio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contributi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ecc.)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nei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inqu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nni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ari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€___________________________________</w:t>
                      </w:r>
                    </w:p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  <w:t>L’Amministrazione potrà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ichiedere documentaz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prov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quisi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chiarati.</w:t>
                      </w:r>
                    </w:p>
                    <w:p>
                      <w:pPr>
                        <w:pStyle w:val="TextBody"/>
                        <w:ind w:right="110" w:hanging="0"/>
                        <w:rPr>
                          <w:sz w:val="22"/>
                        </w:rPr>
                      </w:pPr>
                      <w:r>
                        <w:rPr/>
                        <w:t>Nota: In caso di composizione plurisoggettiva, fermo restando il possesso da parte di tutti i componen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l’aggreg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quisi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rdi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enerale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vis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ll'Avviso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quisi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doneit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cnico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fessionale e quelli di idoneità economico-finanziaria dovranno essere posseduti in misura maggioritari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ll’ET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signa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apogruppo/Mandatario.</w:t>
                      </w:r>
                    </w:p>
                    <w:p>
                      <w:pPr>
                        <w:pStyle w:val="TextBody"/>
                        <w:spacing w:before="1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1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1" w:after="0"/>
                        <w:ind w:right="1319" w:firstLine="567"/>
                        <w:rPr/>
                      </w:pPr>
                      <w:r>
                        <w:rPr/>
                        <w:t>DICHIAR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oltr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 person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carica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tecip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vori d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avol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-progettaz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è:</w:t>
                      </w:r>
                    </w:p>
                    <w:p>
                      <w:pPr>
                        <w:pStyle w:val="TextBody"/>
                        <w:tabs>
                          <w:tab w:val="left" w:pos="1134" w:leader="none"/>
                          <w:tab w:val="left" w:pos="1529" w:leader="none"/>
                          <w:tab w:val="left" w:pos="2268" w:leader="none"/>
                          <w:tab w:val="left" w:pos="2945" w:leader="none"/>
                          <w:tab w:val="left" w:pos="3402" w:leader="none"/>
                          <w:tab w:val="left" w:pos="4536" w:leader="none"/>
                        </w:tabs>
                        <w:spacing w:lineRule="exact" w:line="267"/>
                        <w:ind w:hanging="0"/>
                        <w:rPr/>
                      </w:pPr>
                      <w:r>
                        <w:rPr/>
                        <w:t>(nome</w:t>
                      </w:r>
                      <w:r>
                        <w:rPr>
                          <w:spacing w:val="73"/>
                        </w:rPr>
                        <w:t xml:space="preserve"> </w:t>
                      </w:r>
                      <w:r>
                        <w:rPr/>
                        <w:t>e</w:t>
                        <w:tab/>
                        <w:t>cognome)</w:t>
                        <w:tab/>
                        <w:t>………………………………………… nato/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……………………………….. il…………………………. C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……………………………………………………..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iden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tabs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8637" w:leader="dot"/>
                        </w:tabs>
                        <w:spacing w:before="1" w:after="120"/>
                        <w:ind w:hanging="0"/>
                        <w:rPr/>
                      </w:pPr>
                      <w:r>
                        <w:rPr/>
                        <w:t>Cap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…………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el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……………………………………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Body"/>
                        <w:tabs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8637" w:leader="dot"/>
                        </w:tabs>
                        <w:spacing w:before="1" w:after="12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248" w:leader="none"/>
                          <w:tab w:val="left" w:pos="7091" w:leader="dot"/>
                        </w:tabs>
                        <w:ind w:left="247" w:right="0" w:hanging="136"/>
                        <w:rPr/>
                      </w:pPr>
                      <w:r>
                        <w:rPr/>
                        <w:t>ch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0"/>
                          <w:lang w:eastAsia="it-IT"/>
                        </w:rPr>
                        <w:t>le eventuali comunicazioni in ordine agli esiti della presente selezione dovranno essere effettuate al seguente indirizzo PEC</w:t>
                      </w:r>
                      <w:r>
                        <w:rPr/>
                        <w:tab/>
                        <w:t>;</w:t>
                      </w:r>
                    </w:p>
                    <w:p>
                      <w:pPr>
                        <w:pStyle w:val="Paragrafoelenco"/>
                        <w:tabs>
                          <w:tab w:val="left" w:pos="248" w:leader="none"/>
                          <w:tab w:val="left" w:pos="7091" w:leader="dot"/>
                        </w:tabs>
                        <w:ind w:left="247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260" w:leader="none"/>
                        </w:tabs>
                        <w:ind w:left="112" w:right="109" w:hanging="0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0"/>
                          <w:lang w:eastAsia="it-IT"/>
                        </w:rPr>
                        <w:t>aver letto l'Avviso pubblico “ISTRUTTORIA PUBBLICA PER L’ATTIVAZIONE DI UN PARTENARIATO CON ETS AI FINI DELLA COPROGETTAZIONE DI INTERVENTI SOCIALI E SOCIO-EDUCATIVI ABILITATIVI E RIABILITATIVI RIVOLTI A BENEFICIARI DELLA MISURA NAZIONALE ASSEGNO DI INCLUSIONE AI SENSI DELL’ART. 55 DEL D. LGS. N. 117/2017 E DELLA LEGGE N. 241/1990 E S.M.I.” pubblicato dal CISA12 e di accettare senza riserva quanto in esso previsto;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G Times (W1);Times New Roman" w:hAnsi="CG Times (W1);Times New Roman" w:cs="CG Times (W1);Times New Roman"/>
                          <w:sz w:val="21"/>
                          <w:szCs w:val="20"/>
                          <w:lang w:eastAsia="it-IT"/>
                        </w:rPr>
                      </w:pPr>
                      <w:r>
                        <w:rPr>
                          <w:rFonts w:cs="CG Times (W1);Times New Roman"/>
                          <w:sz w:val="21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tabs>
                          <w:tab w:val="left" w:pos="231" w:leader="none"/>
                        </w:tabs>
                        <w:ind w:left="230" w:right="0" w:hanging="119"/>
                        <w:jc w:val="left"/>
                        <w:rPr/>
                      </w:pPr>
                      <w:r>
                        <w:rPr/>
                        <w:t>c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0"/>
                          <w:lang w:eastAsia="it-IT"/>
                        </w:rPr>
                        <w:t>non sussistono ipotesi di conflitto di interesse, di cui alla legge n. 241/1990 e s.m.i.;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tabs>
                          <w:tab w:val="left" w:pos="236" w:leader="none"/>
                        </w:tabs>
                        <w:ind w:left="112" w:right="110" w:hanging="0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0"/>
                          <w:lang w:eastAsia="it-IT"/>
                        </w:rPr>
                        <w:t>non avere nulla a pretendere nei confronti del CISA12 nell’eventualità in cui, per qualsiasi motivo, la presente procedura venisse revocata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332" w:leader="none"/>
                        </w:tabs>
                        <w:ind w:left="112" w:right="108" w:hanging="0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0"/>
                          <w:lang w:eastAsia="it-IT"/>
                        </w:rPr>
                        <w:t>manlevare sin d’ora l’Amministrazione procedente da eventuali responsabilità correlate alla partecipazione al Tavolo di co-progettazione, anche in relazione al materiale ed alla documentazione eventualmente prodotti in quella sede;</w:t>
                      </w:r>
                    </w:p>
                    <w:p>
                      <w:pPr>
                        <w:pStyle w:val="Paragrafoelenco"/>
                        <w:tabs>
                          <w:tab w:val="left" w:pos="332" w:leader="none"/>
                        </w:tabs>
                        <w:ind w:left="112" w:right="108" w:hanging="0"/>
                        <w:rPr>
                          <w:rFonts w:ascii="CG Times (W1);Times New Roman" w:hAnsi="CG Times (W1);Times New Roman" w:cs="CG Times (W1);Times New Roman"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248" w:leader="none"/>
                        </w:tabs>
                        <w:ind w:left="247" w:right="0" w:hanging="136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0"/>
                          <w:lang w:eastAsia="it-IT"/>
                        </w:rPr>
                        <w:t>impegnarsi a garantire la riservatezza in ordine alle informazioni, alla documentazione e a quant’altro venga a conoscenza nel corso del procedimento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Body"/>
                        <w:spacing w:before="1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239" w:leader="none"/>
                        </w:tabs>
                        <w:ind w:left="112" w:right="109" w:hanging="0"/>
                        <w:rPr/>
                      </w:pPr>
                      <w:r>
                        <w:rPr/>
                        <w:t xml:space="preserve">di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0"/>
                          <w:lang w:eastAsia="it-IT"/>
                        </w:rPr>
                        <w:t>impegnarsi, se ammesso al Tavolo di lavoro, ad assicurare l’effettiva partecipazione e disponibilità delle risorse messe a disposizione nell’allegata Proposta Progettuale, specificamente prendendo atto che gli elementi indicati nella proposta come proprio contributo al budget di progetto non sono revocabili durante il lavoro di co-progettazion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Paragrafoelenco"/>
                        <w:tabs>
                          <w:tab w:val="left" w:pos="294" w:leader="none"/>
                        </w:tabs>
                        <w:ind w:left="293" w:right="109" w:hanging="0"/>
                        <w:jc w:val="left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258" w:leader="none"/>
                        </w:tabs>
                        <w:ind w:left="112" w:right="115" w:hanging="0"/>
                        <w:rPr/>
                      </w:pPr>
                      <w:r>
                        <w:rPr/>
                        <w:t xml:space="preserve">di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  <w:t>essere informato/a, ai sensi e per gli effetti del D. Lgs. 196/2003 e s.m.i., che i dati raccolti saranno trattati, anche con strumenti informatici, esclusivamente nell’ambito del procedimento per il quale la dichiarazione viene res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pacing w:before="2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1321" w:firstLine="567"/>
                        <w:rPr/>
                      </w:pPr>
                      <w:r>
                        <w:rPr/>
                        <w:t>SI IMPEGN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aragrafoelenco"/>
                        <w:tabs>
                          <w:tab w:val="left" w:pos="258" w:leader="none"/>
                        </w:tabs>
                        <w:ind w:left="112" w:right="115" w:hanging="0"/>
                        <w:rPr/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  <w:t>a comunicare tempestivamente ogni variazione relativa alla titolarità, alla denominazione o ragione sociale, alla rappresentanza, all'indirizzo della sede ed ogni altra variazione rilevante dei dati e/o dei requisiti richiesti per la partecipazione alla fase di co-progettazione.</w:t>
                      </w:r>
                    </w:p>
                    <w:p>
                      <w:pPr>
                        <w:pStyle w:val="TextBody"/>
                        <w:spacing w:before="10" w:after="120"/>
                        <w:rPr>
                          <w:rFonts w:ascii="CG Times (W1);Times New Roman" w:hAnsi="CG Times (W1);Times New Roman" w:cs="CG Times (W1);Times New Roman"/>
                          <w:sz w:val="21"/>
                          <w:szCs w:val="24"/>
                        </w:rPr>
                      </w:pPr>
                      <w:r>
                        <w:rPr>
                          <w:rFonts w:cs="CG Times (W1);Times New Roman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Paragrafoelenco"/>
                        <w:tabs>
                          <w:tab w:val="left" w:pos="258" w:leader="none"/>
                        </w:tabs>
                        <w:ind w:left="112" w:right="115" w:hanging="0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  <w:t>A tal fine allega:</w:t>
                      </w:r>
                    </w:p>
                    <w:p>
                      <w:pPr>
                        <w:pStyle w:val="Paragrafoelenco"/>
                        <w:tabs>
                          <w:tab w:val="left" w:pos="258" w:leader="none"/>
                        </w:tabs>
                        <w:ind w:left="112" w:right="115" w:hanging="0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258" w:leader="none"/>
                        </w:tabs>
                        <w:ind w:left="112" w:right="115" w:hanging="135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  <w:t>proposta Progettuale e Piano finanziario redatti in coerenza con le specifiche dell'Avvis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258" w:leader="none"/>
                        </w:tabs>
                        <w:ind w:left="112" w:right="115" w:hanging="135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  <w:t>documento di identità in corso di validità del Legale Rappresentante sottoscrittor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tabs>
                          <w:tab w:val="left" w:pos="258" w:leader="none"/>
                        </w:tabs>
                        <w:ind w:left="112" w:right="115" w:hanging="135"/>
                        <w:rPr/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  <w:t>in caso di costituenda composizione plurisoggettiva, impegno a costituirsi in aggregazione temporanea.</w:t>
                      </w:r>
                    </w:p>
                    <w:p>
                      <w:pPr>
                        <w:pStyle w:val="Paragrafoelenco"/>
                        <w:tabs>
                          <w:tab w:val="left" w:pos="258" w:leader="none"/>
                        </w:tabs>
                        <w:ind w:left="497" w:right="115" w:hanging="283"/>
                        <w:rPr>
                          <w:rFonts w:ascii="CG Times (W1);Times New Roman" w:hAnsi="CG Times (W1);Times New Roman" w:cs="CG Times (W1);Times New Roman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color w:val="00B0F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foelenco"/>
                        <w:tabs>
                          <w:tab w:val="left" w:pos="258" w:leader="none"/>
                        </w:tabs>
                        <w:ind w:left="497" w:right="115" w:hanging="283"/>
                        <w:rPr>
                          <w:rFonts w:ascii="CG Times (W1);Times New Roman" w:hAnsi="CG Times (W1);Times New Roman" w:cs="CG Times (W1);Times New Roman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color w:val="00B0F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/>
                        <w:t>Luog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 data,</w:t>
                      </w:r>
                    </w:p>
                    <w:p>
                      <w:pPr>
                        <w:pStyle w:val="TextBody"/>
                        <w:spacing w:before="11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shape id="shape_0" coordorigin="1133,242" coordsize="1864,0" path="m1133,242l2996,242e" stroked="t" o:allowincell="f" style="position:absolute;margin-left:56.65pt;margin-top:12.1pt;width:93.15pt;height:0.05pt;mso-wrap-style:none;v-text-anchor:middle;mso-position-horizontal-relative:page">
                            <v:fill o:detectmouseclick="t" on="false"/>
                            <v:stroke color="black" weight="9000" joinstyle="round" endcap="flat"/>
                            <w10:wrap type="topAndBottom"/>
                          </v:shape>
                        </w:pict>
                      </w:r>
                    </w:p>
                    <w:p>
                      <w:pPr>
                        <w:pStyle w:val="Heading1"/>
                        <w:spacing w:before="56" w:after="0"/>
                        <w:ind w:left="5125" w:hanging="0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Firma</w:t>
                      </w:r>
                      <w:r>
                        <w:rPr>
                          <w:b w:val="false"/>
                          <w:bCs/>
                          <w:spacing w:val="-3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u w:val="none"/>
                        </w:rPr>
                        <w:t>digitale</w:t>
                      </w:r>
                      <w:r>
                        <w:rPr>
                          <w:b w:val="false"/>
                          <w:bCs/>
                          <w:spacing w:val="-2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u w:val="none"/>
                        </w:rPr>
                        <w:t>del</w:t>
                      </w:r>
                      <w:r>
                        <w:rPr>
                          <w:b w:val="false"/>
                          <w:bCs/>
                          <w:spacing w:val="-4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u w:val="none"/>
                        </w:rPr>
                        <w:t>Legale</w:t>
                      </w:r>
                      <w:r>
                        <w:rPr>
                          <w:b w:val="false"/>
                          <w:bCs/>
                          <w:spacing w:val="-6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u w:val="none"/>
                        </w:rPr>
                        <w:t>Rappresent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pict>
                          <v:shape id="shape_0" coordorigin="6037,242" coordsize="3943,0" path="m6037,242l9980,242e" stroked="t" o:allowincell="f" style="position:absolute;margin-left:301.85pt;margin-top:12.1pt;width:197.1pt;height:0.05pt;mso-wrap-style:none;v-text-anchor:middle;mso-position-horizontal-relative:page">
                            <v:fill o:detectmouseclick="t" on="false"/>
                            <v:stroke color="black" weight="9000" joinstyle="round" endcap="flat"/>
                            <w10:wrap type="topAndBottom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118364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0">
                              <a:moveTo>
                                <a:pt x="1133" y="242"/>
                              </a:moveTo>
                              <a:lnTo>
                                <a:pt x="2996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2" coordsize="1864,0" path="m1133,242l2996,242e" stroked="t" o:allowincell="f" style="position:absolute;margin-left:56.65pt;margin-top:12.1pt;width:93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33495</wp:posOffset>
                </wp:positionH>
                <wp:positionV relativeFrom="paragraph">
                  <wp:posOffset>153670</wp:posOffset>
                </wp:positionV>
                <wp:extent cx="250380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0">
                              <a:moveTo>
                                <a:pt x="6037" y="242"/>
                              </a:moveTo>
                              <a:lnTo>
                                <a:pt x="9980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7,242" coordsize="3943,0" path="m6037,242l9980,242e" stroked="t" o:allowincell="f" style="position:absolute;margin-left:301.85pt;margin-top:12.1pt;width:1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E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Univers (E1)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40" w:before="24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2268" w:leader="none"/>
                              <w:tab w:val="left" w:pos="3402" w:leader="none"/>
                              <w:tab w:val="left" w:pos="4536" w:leader="none"/>
                            </w:tabs>
                            <w:spacing w:before="240" w:after="0"/>
                            <w:ind w:hanging="0"/>
                            <w:jc w:val="center"/>
                            <w:rPr>
                              <w:rFonts w:ascii="Univers (E1);Calibri" w:hAnsi="Univers (E1);Calibri" w:cs="Univers (E1)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Univers (E1);Calibri" w:ascii="Univers (E1);Calibri" w:hAnsi="Univers (E1)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134"/>
                        <w:tab w:val="left" w:pos="2268" w:leader="none"/>
                        <w:tab w:val="left" w:pos="3402" w:leader="none"/>
                        <w:tab w:val="left" w:pos="4536" w:leader="none"/>
                      </w:tabs>
                      <w:spacing w:before="240" w:after="0"/>
                      <w:ind w:hanging="0"/>
                      <w:jc w:val="center"/>
                      <w:rPr>
                        <w:rFonts w:ascii="Univers (E1);Calibri" w:hAnsi="Univers (E1);Calibri" w:cs="Univers (E1);Calibri"/>
                        <w:b/>
                        <w:b/>
                        <w:sz w:val="16"/>
                      </w:rPr>
                    </w:pPr>
                    <w:r>
                      <w:rPr>
                        <w:rFonts w:cs="Univers (E1);Calibri" w:ascii="Univers (E1);Calibri" w:hAnsi="Univers (E1);Calibri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40" w:before="24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59450" cy="72009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40" w:before="240" w:after="0"/>
                            <w:ind w:firstLine="56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7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40" w:before="240" w:after="0"/>
                      <w:ind w:firstLine="567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40" w:before="240" w:after="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002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2835" w:right="283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.6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240" w:after="0"/>
                      <w:ind w:left="2835" w:right="2835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9"/>
        </w:tabs>
        <w:ind w:left="112" w:hanging="18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2" w:hanging="231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12" w:hanging="135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2" w:hanging="231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  <w:lvl w:ilvl="1">
      <w:start w:val="1"/>
      <w:numFmt w:val="upperLetter"/>
      <w:lvlText w:val="%2)"/>
      <w:lvlJc w:val="left"/>
      <w:pPr>
        <w:tabs>
          <w:tab w:val="num" w:pos="709"/>
        </w:tabs>
        <w:ind w:left="357" w:hanging="245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6" w:hanging="24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2" w:hanging="24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8" w:hanging="24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24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1" w:hanging="24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24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245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09"/>
        </w:tabs>
        <w:ind w:left="112" w:hanging="18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12" w:hanging="135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 w:before="240" w:after="0"/>
      <w:ind w:firstLine="567"/>
      <w:jc w:val="both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Calibri" w:hAnsi="Univers (W1);Calibri" w:cs="Univers (W1);Calibri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firstLine="567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firstLine="567"/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9" w:firstLine="567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9" w:firstLine="567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9" w:firstLine="567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9" w:firstLine="567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9" w:firstLine="567"/>
      <w:outlineLvl w:val="8"/>
    </w:pPr>
    <w:rPr>
      <w:i/>
      <w:sz w:val="20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>
      <w:sz w:val="16"/>
    </w:rPr>
  </w:style>
  <w:style w:type="character" w:styleId="Titolo1Carattere">
    <w:name w:val="Titolo 1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lineRule="auto" w:line="240" w:before="0" w:after="0"/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1701" w:leader="none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lineRule="auto" w:line="240" w:before="0" w:after="0"/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ind w:hanging="0"/>
      <w:jc w:val="left"/>
    </w:pPr>
    <w:rPr/>
  </w:style>
  <w:style w:type="paragraph" w:styleId="Standard">
    <w:name w:val="standard"/>
    <w:basedOn w:val="Normal"/>
    <w:qFormat/>
    <w:pPr>
      <w:tabs>
        <w:tab w:val="clear" w:pos="2268"/>
        <w:tab w:val="clear" w:pos="3402"/>
        <w:tab w:val="clear" w:pos="4536"/>
        <w:tab w:val="left" w:pos="567" w:leader="dot"/>
        <w:tab w:val="left" w:pos="1134" w:leader="dot"/>
      </w:tabs>
      <w:spacing w:lineRule="auto" w:line="240" w:before="0" w:after="0"/>
      <w:ind w:hanging="0"/>
    </w:pPr>
    <w:rPr>
      <w:rFonts w:ascii="CG Times (E1);Times New Roman" w:hAnsi="CG Times (E1);Times New Roman" w:cs="CG Times (E1);Times New Roman"/>
    </w:rPr>
  </w:style>
  <w:style w:type="paragraph" w:styleId="TextBodyIndent">
    <w:name w:val="Body Text Inden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tabs>
        <w:tab w:val="clear" w:pos="1134"/>
        <w:tab w:val="clear" w:pos="2268"/>
        <w:tab w:val="clear" w:pos="3402"/>
        <w:tab w:val="clear" w:pos="4536"/>
      </w:tabs>
      <w:autoSpaceDE w:val="false"/>
      <w:spacing w:lineRule="auto" w:line="240" w:before="0" w:after="0"/>
      <w:ind w:left="497" w:right="112" w:hanging="283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tabs>
        <w:tab w:val="clear" w:pos="1134"/>
        <w:tab w:val="clear" w:pos="2268"/>
        <w:tab w:val="clear" w:pos="3402"/>
        <w:tab w:val="clear" w:pos="4536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tabs>
        <w:tab w:val="clear" w:pos="1134"/>
        <w:tab w:val="clear" w:pos="2268"/>
        <w:tab w:val="clear" w:pos="3402"/>
        <w:tab w:val="clear" w:pos="4536"/>
      </w:tabs>
      <w:autoSpaceDE w:val="false"/>
      <w:spacing w:lineRule="auto" w:line="240" w:before="0" w:after="0"/>
      <w:ind w:left="651" w:right="197" w:hanging="0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amento badante agos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8:00Z</dcterms:created>
  <dc:creator>AMMINISTRATIVO</dc:creator>
  <dc:description/>
  <cp:keywords/>
  <dc:language>en-US</dc:language>
  <cp:lastModifiedBy>Martina Vitillo</cp:lastModifiedBy>
  <cp:lastPrinted>2024-05-29T11:44:00Z</cp:lastPrinted>
  <dcterms:modified xsi:type="dcterms:W3CDTF">2024-06-24T14:37:00Z</dcterms:modified>
  <cp:revision>6</cp:revision>
  <dc:subject/>
  <dc:title>Nichelino 26/02/98</dc:title>
</cp:coreProperties>
</file>